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360"/>
        <w:ind w:left="50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ому директору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040"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ого союз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040"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хозяйственных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040" w:right="-5" w:hanging="0"/>
        <w:jc w:val="right"/>
        <w:rPr/>
      </w:pPr>
      <w:r>
        <w:rPr>
          <w:b/>
          <w:i/>
          <w:sz w:val="28"/>
          <w:szCs w:val="28"/>
        </w:rPr>
        <w:t xml:space="preserve">потребительских кооперативов «Агроревсоюз»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040"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изаевой Г.З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 принять ________________________________________ района Республики Татарстан в члены РССПК «Агроревсоюз». С Уставом РССПК «Агроревсоюз» ознакомлен. Обязуюсь выполнять все условия членства, гарантирую своевременную оплату вступительных и членских взн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__________________</w:t>
        <w:tab/>
        <w:tab/>
        <w:tab/>
        <w:t>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: _______________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08:00Z</dcterms:created>
  <dc:creator>ФХ МИАКРО-КАРАТАУ</dc:creator>
  <dc:description/>
  <cp:keywords/>
  <dc:language>en-US</dc:language>
  <cp:lastModifiedBy>RAYbook</cp:lastModifiedBy>
  <cp:lastPrinted>2010-05-05T18:51:00Z</cp:lastPrinted>
  <dcterms:modified xsi:type="dcterms:W3CDTF">2010-05-05T14:58:00Z</dcterms:modified>
  <cp:revision>5</cp:revision>
  <dc:subject/>
  <dc:title>Исполнительному директору </dc:title>
</cp:coreProperties>
</file>